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ružená sedlovka ZOOM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Funkce produkt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vih 4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ál  Al 6061-T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esivní pružina a elastomer pro optimální funkc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řizovací matice pro snadné nasta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lovku utáhněte objímkou pro nastavení výšky. Pokud máte pocit, že sedlovka nefunguje správně nebo došlo ke změně hmotnosti uživatele, můžete  šestihranným klíčem č. 6  nastavit napětí vinuté pružiny , která se nachází ve spodní části  sedlovky. Seřizovací matice musí mít všechny závity zašroubované v sedlov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Upozornění:</w:t>
      </w:r>
      <w:r>
        <w:rPr>
          <w:rFonts w:cs="Arial" w:ascii="Arial" w:hAnsi="Arial"/>
          <w:b/>
          <w:sz w:val="20"/>
          <w:szCs w:val="20"/>
        </w:rPr>
        <w:t xml:space="preserve"> Na sedlovce je ryskou vyznačena maximální přípustná výška pro její vysunutí  Nikdy nenastavujte sedlovku nad tuto mezní hodnotu. Může dojít k jejímu zlomení, ohnutí, nebo poškození rámu. To může mít za následek ztrátu kontroly řízení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á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r: Doporučujeme montáž v odborném servisu. Maximální nosnost 100Kg!!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8:00Z</dcterms:created>
  <dc:creator>Windows User</dc:creator>
  <dc:description/>
  <cp:keywords/>
  <dc:language>en-US</dc:language>
  <cp:lastModifiedBy>Ivo Janča</cp:lastModifiedBy>
  <dcterms:modified xsi:type="dcterms:W3CDTF">2021-11-16T09:04:00Z</dcterms:modified>
  <cp:revision>4</cp:revision>
  <dc:subject/>
  <dc:title>Světlo přední PRO-T Plus Power 4000 Lumen</dc:title>
</cp:coreProperties>
</file>